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22.02.2019</w:t>
        <w:tab/>
        <w:tab/>
        <w:tab/>
        <w:t xml:space="preserve">                                                                    № 91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 xml:space="preserve">Про затвердження складу міської координаційної ради з питань сімейної політики, запобігання домашньому насильству, насильству за ознакою статі та протидії торгівлі людьми, втрату чинності розпоряджень міського голови від </w:t>
      </w:r>
      <w:r>
        <w:rPr>
          <w:b/>
        </w:rPr>
        <w:t>06.09.2013 № 593-р, від 22.04.2015 № 303-р, від 13.03.2017 № 116-р,  від 31.03.2017 № 151-р, від 29.06.2017 № 300-р</w:t>
      </w:r>
    </w:p>
    <w:p>
      <w:pPr>
        <w:pStyle w:val="Heading"/>
        <w:ind w:left="0" w:right="-1" w:firstLine="9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охорону дитинства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розпорядженням міського голови від 19.12.2018 № 568-р «Про визначення координатора з питань здійснення заходів у сфері запобігання та протидії домашньому насильству та насильству за ознакою статі» та з метою узгодженості дій органів виконавчої влади, місцевого самоврядування, підприємств, установ, громадських організацій у вирішенні питань сімейної політики, запобігання домашньому насильству, насильству за ознакою статі та протидії торгівлі людь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ЗОБОВʼЯЗУ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/>
        <w:t xml:space="preserve">1. Затвердити склад міської координаційної ради з </w:t>
      </w:r>
      <w:r>
        <w:rPr>
          <w:szCs w:val="28"/>
        </w:rPr>
        <w:t>питань сімейної політики, запобігання домашньому насильству, насильству за ознакою статі та протидії торгівлі людьми</w:t>
      </w:r>
      <w:r>
        <w:rPr/>
        <w:t xml:space="preserve"> згідно з додатком.</w:t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" w:firstLine="851"/>
        <w:jc w:val="both"/>
        <w:rPr/>
      </w:pPr>
      <w:r>
        <w:rPr/>
        <w:t xml:space="preserve">2. Вважати такими, що втратили чинність, розпорядження міського голови від 06.09.2013 № 593-р «Про затвердження Положення про міську робочу комісію з питань координації дій щодо попередження насильства в сімʼї та її складу у новій редакції і втрату чинності розпоряджень міського голови від 28.02.2011 № 143-р та від 12.10.2011 № 677-р», від 22.04.2015 № 303-р «Про затвердження Положення та складу координаційної ради з питань, сімʼї, жінок, охорони материнства і дитинства у новій редакції та втрату чинності розпоряджень міського голови від 06.03.2008 № 152-р та від 25.07.2014            № 497-р»,  від 13.03.2017  № 116-р  «Про внесення  змін  до  розпорядження </w:t>
      </w:r>
    </w:p>
    <w:p>
      <w:pPr>
        <w:pStyle w:val="Heading"/>
        <w:ind w:left="0" w:right="-1" w:firstLine="851"/>
        <w:jc w:val="both"/>
        <w:rPr/>
      </w:pPr>
      <w:r>
        <w:rPr/>
      </w:r>
    </w:p>
    <w:p>
      <w:pPr>
        <w:pStyle w:val="Heading"/>
        <w:ind w:left="0" w:right="-1" w:firstLine="851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2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ого голови від 06.09.2013 № 593-р та втрату чинності розпорядження міського голови від 05.05.2015 № 324-р», від 31.03.2017 № 151-р «Про внесення </w:t>
      </w:r>
    </w:p>
    <w:p>
      <w:pPr>
        <w:pStyle w:val="Heading"/>
        <w:jc w:val="both"/>
        <w:rPr>
          <w:sz w:val="24"/>
        </w:rPr>
      </w:pPr>
      <w:r>
        <w:rPr/>
        <w:t>змін до розпорядження міського голови від 22.04.2015 № 303-р», від 29.06.2017            № 300-р «Про внесення змін до розпорядження міського голови від 31.03.2017 № 151-р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 С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 міський голова </w:t>
        <w:tab/>
        <w:tab/>
        <w:tab/>
        <w:tab/>
        <w:t xml:space="preserve">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до розпорядженн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22.02.2019 № 9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ої координаційної ради з питань сімейної політики, запобіг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ьому насильству, насильству за ознакою ста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ротидії торгівлі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ординацій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, заступник голови координацій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льг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узьмівна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ька Олена Васил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шко Таїсія Фед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з лікувально-профілактичної роботи відділу охорони здоров’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ат Тетян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молоді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 Любов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культур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талія Олександ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справах сімʼї та дітей управління соціального захисту населення Мелітопольської міської ради Запорізької області, секретар координацій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єбов Іван Воло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ільничний офіцер поліції сектору дільничних офіцерів поліції Мелітопольського ВП ГУНП в Запоріз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арис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З «Мелітопольський Обласний центр соціально-психологічної реабілітації дітей» ЗОР (за згодою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2                                       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ицький Олег Олекс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правопросвітництва та взаємодії з субʼєктами надання безоплатної вторинної правової допомоги Мелітопольського місцевого центру з надання безоплатної вторинної допомог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пова Ларис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ювенальної пробації м. Мелітополя філії Державної установи «Центр пробації» в Запоріз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перайленко Віталій Ві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Мелітопольського міськрайонного відділу філії Державної установи «Центр пробації» в Запоріз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сяннікова Олена Геннад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Благодійної організації «Благодійний фонд «Все можливо»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 xml:space="preserve">     І. 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36.8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Normal"/>
    <w:qFormat/>
    <w:pPr/>
    <w:rPr/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7:00Z</dcterms:created>
  <dc:creator>BUH</dc:creator>
  <dc:description/>
  <cp:keywords/>
  <dc:language>en-US</dc:language>
  <cp:lastModifiedBy>Олена Байрак</cp:lastModifiedBy>
  <cp:lastPrinted>2019-01-28T13:01:00Z</cp:lastPrinted>
  <dcterms:modified xsi:type="dcterms:W3CDTF">2021-07-23T08:14:00Z</dcterms:modified>
  <cp:revision>7</cp:revision>
  <dc:subject/>
  <dc:title> </dc:title>
</cp:coreProperties>
</file>